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HC 2024 Award Nominati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mpions of Home Ca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Deadline for submissions is January 10, 2024,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but why not write your nomination now?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Criteria and Nomination Forms Available Online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at </w:t>
      </w:r>
      <w:hyperlink r:id="rId2">
        <w:r>
          <w:rPr>
            <w:rStyle w:val="InternetLink"/>
          </w:rPr>
          <w:t>www.homecaremissouri.org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d on the criteria the selection committee needs information you can concisely provide about your nominee(s). Please consider the following as you prepare your nomination(s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te the FACTS</w:t>
      </w:r>
      <w:r>
        <w:rPr/>
        <w:t xml:space="preserve"> – very few of us have impeccable writing skills; writing style is not the key element in your nomination. But telling us about the events prompting you to nominate a colleague or other qualified person is vital. The committee relies on the facts related to meeting the criteria on the nomination narrative to make their decision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ad the award criteria carefully</w:t>
      </w:r>
      <w:r>
        <w:rPr/>
        <w:t xml:space="preserve"> – a nominee needs to meet the criteria for the award, but the nomination needs to be relevant to the award you choose. For instance, Professional &amp; Paraprofessional Caregiver of the Year Award is intended for caregivers that have gone </w:t>
      </w:r>
      <w:r>
        <w:rPr>
          <w:b/>
        </w:rPr>
        <w:t>above &amp; beyond</w:t>
      </w:r>
      <w:r>
        <w:rPr/>
        <w:t xml:space="preserve"> the call of duty by providing care to patients &amp; clients; someone who is doing just their everyday duties would not be a suitable candidat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nsider nominating candidates in all categories – </w:t>
      </w:r>
      <w:r>
        <w:rPr/>
        <w:t>Focus on your community &amp; who may qualify for an award. Some award categories are often overlooked when nominations are due. Do you have an employee or volunteer that goes above &amp; beyond for your agency, patients or clients? Do you have a paid or unpaid individual that does extraordinary community service for your agency, patients or clients? Do you know a Public Servant that is focused on or helped to improve Home Care? Don’t miss the opportunity to recognize that special person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HC awards are intended to honor exceptional people that go Above &amp; Beyond - </w:t>
      </w:r>
      <w:r>
        <w:rPr/>
        <w:t xml:space="preserve">The anticipation is that the nominee’s accomplishment is beyond what is generally expected of someone in that position without going beyond what is prudent or advisabl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mination(s) can be submitted electronically online or typed in a word document and emailed.</w:t>
      </w:r>
      <w:r>
        <w:rPr/>
        <w:t xml:space="preserve">  While this promotion has come to you by other means, you will need to submit your nomination(s) either online at </w:t>
      </w:r>
      <w:hyperlink r:id="rId3">
        <w:r>
          <w:rPr>
            <w:rStyle w:val="InternetLink"/>
          </w:rPr>
          <w:t>www.homecaremissouri.org</w:t>
        </w:r>
      </w:hyperlink>
      <w:r>
        <w:rPr/>
        <w:t xml:space="preserve"> or in word document emailed to </w:t>
      </w:r>
      <w:hyperlink r:id="rId4">
        <w:r>
          <w:rPr>
            <w:rStyle w:val="InternetLink"/>
          </w:rPr>
          <w:t>Education@mahcmail.org</w:t>
        </w:r>
      </w:hyperlink>
      <w:r>
        <w:rPr/>
        <w:t xml:space="preserve">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ease Note -</w:t>
      </w:r>
      <w:r>
        <w:rPr/>
        <w:t xml:space="preserve"> You will receive a confirmation email when your submission is received. If you do not receive this email within 3 days please contact </w:t>
      </w:r>
      <w:hyperlink r:id="rId5">
        <w:r>
          <w:rPr>
            <w:rStyle w:val="InternetLink"/>
          </w:rPr>
          <w:t>Education@mahcmail.org</w:t>
        </w:r>
      </w:hyperlink>
      <w:r>
        <w:rPr/>
        <w:t xml:space="preserve">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Bookman Old Style"/>
          <w:b/>
          <w:b/>
          <w:sz w:val="28"/>
          <w:szCs w:val="28"/>
        </w:rPr>
      </w:pPr>
      <w:r>
        <w:rPr>
          <w:rFonts w:eastAsia="Bookman Old Style"/>
          <w:b/>
          <w:sz w:val="28"/>
          <w:szCs w:val="28"/>
        </w:rPr>
        <w:t xml:space="preserve"> </w:t>
      </w:r>
    </w:p>
    <w:sectPr>
      <w:type w:val="nextPage"/>
      <w:pgSz w:w="12240" w:h="15840"/>
      <w:pgMar w:left="1152" w:right="1152" w:gutter="0" w:header="0" w:top="1008" w:footer="0" w:bottom="720"/>
      <w:pgBorders w:display="allPages" w:offsetFrom="text">
        <w:top w:val="double" w:sz="6" w:space="24" w:color="000000" w:shadow="1"/>
        <w:left w:val="double" w:sz="6" w:space="31" w:color="000000" w:shadow="1"/>
        <w:bottom w:val="double" w:sz="6" w:space="10" w:color="000000" w:shadow="1"/>
        <w:right w:val="double" w:sz="6" w:space="31" w:color="000000" w:shadow="1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caremissouri.org/" TargetMode="External"/><Relationship Id="rId3" Type="http://schemas.openxmlformats.org/officeDocument/2006/relationships/hyperlink" Target="http://www.homecaremissouri.org/" TargetMode="External"/><Relationship Id="rId4" Type="http://schemas.openxmlformats.org/officeDocument/2006/relationships/hyperlink" Target="mailto:Education@mahcmail.org" TargetMode="External"/><Relationship Id="rId5" Type="http://schemas.openxmlformats.org/officeDocument/2006/relationships/hyperlink" Target="mailto:Education@mahcmail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1:10:00Z</dcterms:created>
  <dc:creator>LeeAnn Mazurka</dc:creator>
  <dc:description/>
  <cp:keywords/>
  <dc:language>en-US</dc:language>
  <cp:lastModifiedBy>MAHC Admin</cp:lastModifiedBy>
  <cp:lastPrinted>2013-09-24T11:10:00Z</cp:lastPrinted>
  <dcterms:modified xsi:type="dcterms:W3CDTF">2023-07-12T21:12:00Z</dcterms:modified>
  <cp:revision>3</cp:revision>
  <dc:subject/>
  <dc:title>NOW is the time to</dc:title>
</cp:coreProperties>
</file>